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钢都置业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钢都置业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3-10-25T03:17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